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From: JON ANDER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Ĵ              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Date: 04-10-91   �       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fax tsr thing:  Here's a well-documented bat file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ax v3.0's TSR form , WAIT.com, and Chuck Eglinton's REMCTL5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neat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 Documentation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Purpose: Allow use of FAX card, modem, &amp;/or answering m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on a single line, without any switching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Requires: 1) Charles Eglinton's excellent sharew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called REMOTE CONTROL (latest is REMCTL58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2) Todd Miller's great DOS utility: WA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available as WAITBA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3)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4) FAX card with TSR-type software, eg: BitFAX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Also useful but no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5) David G. Thomas' TAME*.ZIP, a DesqView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 enhanc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hy want 2 separate 1-ring calls to activate FAX? Becaus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 1-call requirement obligates the FAX to wait the tim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n the WAIT.com switch line...anyone calling voice will get F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o, having a requirement of 2 means one can reset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erely by calling again and ringing a few r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lso, its unlikely that an unknowing outside party would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wice with 1-ring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 How to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Just read thru this bat file and make any directory/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changes to be consistent with your own system. 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approach, for clarity, is to include all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changes to be written here, even ifnec for th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of the batch file... this makes things clear, an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habit, lets one move steps around within a ba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less chance for the file 'losing its way' 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Setup DV's window : ans. 'Y' to "Close on Exit?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DV's window must be setup for communications, i.e,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be allowed to swap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 By Jon Anderson, Boston G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617-235-6303  * USR DS * 24hrs/day * Anes/Med/Science/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You're free, of course, to edit-out all REM'd lin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ignor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 end of documentation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v\dv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ame\tame-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emove any fax tsr from any earlier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_RE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makes an errorlevel dep. on how many rings before hang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: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emct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3 AT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wait.com used here will show the errorlevel made by RC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00:0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emct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Gets here ONLY if it was the 2nd 'single ring'..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 single prev. ring goes to TOP or ABORT (&amp; same via :2 &amp; :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3 AT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=3 GO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w here 'cause it was the 2nd single 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fa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ust keep 1 min. here, as recvfax is resident,will kee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s long as fax is comming in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ait 00:0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ut anything you want done on 2 ring hangup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ut anything you want done on 3 ring hangup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et's see what TAME did, by the way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ame\tame 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change prompt in case you CTRL-C out of the 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keep the 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(and change prompt to be more usefu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Hit CTRL-C to keep window open, but NO FAX's CAN BE REC'D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00:0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=-$p-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Jon spent a fair amount of time creating the wondefu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d like to pass on my gratitude to him, for allowing the re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his creative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